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411" w:hRule="atLeast"/>
        </w:trPr>
        <w:tc>
          <w:tcPr>
            <w:tcW w:w="9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40"/>
              </w:rPr>
              <w:t>CCOO GANA POR SÉPTIMA VEZ CONSECUTIVA LAS ELECCIONES SINDICALES EN CORREOS</w:t>
            </w:r>
          </w:p>
        </w:tc>
      </w:tr>
      <w:tr>
        <w:trPr>
          <w:trHeight w:val="416" w:hRule="atLeast"/>
        </w:trPr>
        <w:tc>
          <w:tcPr>
            <w:tcW w:w="9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 las elecciones sindicales celebradas el 18 de diciembr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COO ha ganado por una amplia mayoría de delegados y votos, mejorando los resultados de 2015. Co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 43% en el personal laboral, un 35% en personal funcionario, y un total de 472 delegados, y con una diferencia de 249 delegados sobre el segundo sindicato UGT, 309 sobre CSIF, CCOO se consolida como primera fuerza sindical en el Correo Público desde 199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EE2E2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2E24"/>
                <w:sz w:val="22"/>
                <w:szCs w:val="22"/>
              </w:rPr>
              <w:t>En la provincia de Asturias, CCOO gana las elecciones, convirtiéndose en primera fuerza sindical en personal funcionario y laboral conjuntam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COO anuncia que, con el respaldo nacido de las urnas, se siente legitimado para emplazar al nuevo Gobierno y a la Dirección de la empresa a culminar el Plan Estratégico y a afrontar un nuevo Convenio colectivo para afianzar el futuro de la mayor empresa pública del país con el objetivo de situarla a la altura de sus homólogos europeos y convertirla en referente en empleo de calidad y con derechos.</w:t>
            </w:r>
          </w:p>
        </w:tc>
      </w:tr>
      <w:tr>
        <w:trPr>
          <w:trHeight w:val="145" w:hRule="atLeast"/>
        </w:trPr>
        <w:tc>
          <w:tcPr>
            <w:tcW w:w="9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de diciembre de 2019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252" w:leader="none"/>
              </w:tabs>
              <w:ind w:righ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93040</wp:posOffset>
                </wp:positionV>
                <wp:extent cx="607695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0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E2E24"/>
                                <w:sz w:val="23"/>
                              </w:rPr>
                              <w:t>CCO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3"/>
                              </w:rPr>
                              <w:t>info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2E24"/>
                                <w:sz w:val="23"/>
                              </w:rPr>
                              <w:t xml:space="preserve">CCOO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3"/>
                              </w:rPr>
                              <w:t>info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2E24"/>
                                <w:sz w:val="23"/>
                              </w:rPr>
                              <w:t xml:space="preserve">CCOO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3"/>
                              </w:rPr>
                              <w:t>info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2E24"/>
                                <w:sz w:val="23"/>
                              </w:rPr>
                              <w:t xml:space="preserve">CCOO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3"/>
                              </w:rPr>
                              <w:t>info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2E24"/>
                                <w:sz w:val="23"/>
                              </w:rPr>
                              <w:t xml:space="preserve">CCOO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3"/>
                              </w:rPr>
                              <w:t>informa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0.3pt;mso-wrap-distance-left:9.05pt;mso-wrap-distance-right:9.05pt;mso-wrap-distance-top:0pt;mso-wrap-distance-bottom:0pt;margin-top:15.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0" w:leader="none"/>
                        </w:tabs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999999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E2E24"/>
                          <w:sz w:val="23"/>
                        </w:rPr>
                        <w:t>CCOO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9999"/>
                          <w:sz w:val="23"/>
                        </w:rPr>
                        <w:t>informa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EE2E24"/>
                          <w:sz w:val="23"/>
                        </w:rPr>
                        <w:t xml:space="preserve">CCOO </w:t>
                      </w:r>
                      <w:r>
                        <w:rPr>
                          <w:rFonts w:cs="Arial" w:ascii="Arial" w:hAnsi="Arial"/>
                          <w:color w:val="999999"/>
                          <w:sz w:val="23"/>
                        </w:rPr>
                        <w:t>informa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EE2E24"/>
                          <w:sz w:val="23"/>
                        </w:rPr>
                        <w:t xml:space="preserve">CCOO </w:t>
                      </w:r>
                      <w:r>
                        <w:rPr>
                          <w:rFonts w:cs="Arial" w:ascii="Arial" w:hAnsi="Arial"/>
                          <w:color w:val="999999"/>
                          <w:sz w:val="23"/>
                        </w:rPr>
                        <w:t>informa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EE2E24"/>
                          <w:sz w:val="23"/>
                        </w:rPr>
                        <w:t xml:space="preserve">CCOO </w:t>
                      </w:r>
                      <w:r>
                        <w:rPr>
                          <w:rFonts w:cs="Arial" w:ascii="Arial" w:hAnsi="Arial"/>
                          <w:color w:val="999999"/>
                          <w:sz w:val="23"/>
                        </w:rPr>
                        <w:t>informa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EE2E24"/>
                          <w:sz w:val="23"/>
                        </w:rPr>
                        <w:t xml:space="preserve">CCOO </w:t>
                      </w:r>
                      <w:r>
                        <w:rPr>
                          <w:rFonts w:cs="Arial" w:ascii="Arial" w:hAnsi="Arial"/>
                          <w:color w:val="999999"/>
                          <w:sz w:val="23"/>
                        </w:rPr>
                        <w:t>informa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color w:val="999999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1"/>
          <w:szCs w:val="21"/>
          <w:lang w:val="es-ES"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es-E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es-ES" w:eastAsia="en-US"/>
        </w:rPr>
      </w:r>
    </w:p>
    <w:p>
      <w:pPr>
        <w:pStyle w:val="Normal"/>
        <w:ind w:left="142" w:right="-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18 de diciembre, cerrado ya el escrutinio a altas horas de la madrugada, CCOO se ha revalidado como primera fuerza sindical en Correos en representación y en número de votos de los casi 50.0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rabajadores y trabajadoras, funcionarios y laborales, que componen la </w:t>
      </w:r>
      <w:r>
        <w:rPr>
          <w:rFonts w:cs="Arial" w:ascii="Arial" w:hAnsi="Arial"/>
          <w:sz w:val="22"/>
          <w:szCs w:val="22"/>
        </w:rPr>
        <w:t xml:space="preserve">plantilla. El sindicato consolida y mejora los resultados obtenidos en las EE.SS. de 2015 </w:t>
      </w:r>
      <w:r>
        <w:rPr>
          <w:rFonts w:cs="Arial" w:ascii="Arial" w:hAnsi="Arial"/>
          <w:color w:val="000000"/>
          <w:sz w:val="22"/>
          <w:szCs w:val="22"/>
        </w:rPr>
        <w:t>obteniendo 472 delegados y delegadas en total.</w:t>
      </w:r>
    </w:p>
    <w:p>
      <w:pPr>
        <w:pStyle w:val="Normal"/>
        <w:ind w:left="142" w:right="-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sindicato alcanza el mejor resultado de su historia y la mayor diferencia respecto al resto de organizaciones sindicales, al sacarle 249 delegados/as al segundo sindicato UGT, 309 sobre CSIF, 317 sobre SL y 377 sobre CGT. CCOO se hace también con la mayoría sindical en 14 de las Autonomías que han votado, en 28 provincias en personal funcionario y 40 en personal laboral, así como en todas las zonas organizativas de la empresa. En concreto: </w:t>
      </w:r>
    </w:p>
    <w:p>
      <w:pPr>
        <w:pStyle w:val="Normal"/>
        <w:ind w:left="142" w:right="-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CCOO gana en personal funcionario en:</w:t>
      </w:r>
      <w:r>
        <w:rPr>
          <w:rFonts w:cs="Arial" w:ascii="Arial" w:hAnsi="Arial"/>
          <w:color w:val="000000"/>
          <w:sz w:val="22"/>
        </w:rPr>
        <w:t xml:space="preserve"> Almería, Cádiz, Huelva, Jaén, Huesca, Palencia, Soria, Ciudad Real, Toledo, Badajoz, Pontevedra</w:t>
      </w:r>
      <w:r>
        <w:rPr>
          <w:rFonts w:cs="Arial" w:ascii="Arial" w:hAnsi="Arial"/>
          <w:sz w:val="22"/>
        </w:rPr>
        <w:t xml:space="preserve">, Las Palmas, S.C. Tenerife, Alicante, Guipúzcoa y Vizcaya. Asimismo conjuntamente en Córdoba, Granada, Málaga, Cantabria, Salamanca, Albacete, Girona, Tarragona, Valladolid, Cáceres, Orense y Lugo. </w:t>
      </w:r>
    </w:p>
    <w:p>
      <w:pPr>
        <w:pStyle w:val="Footer"/>
        <w:tabs>
          <w:tab w:val="clear" w:pos="708"/>
          <w:tab w:val="left" w:pos="284" w:leader="none"/>
          <w:tab w:val="left" w:pos="9356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720" w:right="-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COO gana en personal laboral en:</w:t>
      </w:r>
      <w:r>
        <w:rPr>
          <w:rFonts w:cs="Arial" w:ascii="Arial" w:hAnsi="Arial"/>
          <w:color w:val="000000"/>
          <w:sz w:val="22"/>
        </w:rPr>
        <w:t xml:space="preserve"> Almería</w:t>
      </w:r>
      <w:r>
        <w:rPr>
          <w:rFonts w:cs="Arial" w:ascii="Arial" w:hAnsi="Arial"/>
          <w:sz w:val="22"/>
        </w:rPr>
        <w:t>, Cádiz, Jaén, Huelva, Córdoba, Granada, Málaga, Huesca, Teruel, Zaragoza, Asturias, Cantabria, León, Palencia, Salamanca, Soria, Valladolid, Ciudad Real, Cuenca, Guadalajara, Toledo, Badajoz, Orense, Pontevedra, Las Palmas, SC. Tenerife, Baleares, Girona, Barcelona, Tarragona, Alicante, Castellón, Valencia, Álava, Guipúzcoa, Vizcaya y conjuntamente en Zamora, Lleida</w:t>
      </w:r>
    </w:p>
    <w:p>
      <w:pPr>
        <w:pStyle w:val="Normal"/>
        <w:ind w:left="360" w:right="-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la provincia de Asturias, CCOO gana y se convierte en primera fuerza sindical en personal funcionario y laboral conjuntamente.</w:t>
      </w:r>
    </w:p>
    <w:p>
      <w:pPr>
        <w:pStyle w:val="Normal"/>
        <w:ind w:left="142" w:right="-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-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COO, con la legitimidad democrática que le otorga la mayoría sindical en la mayor empresa pública de país, va a </w:t>
      </w:r>
      <w:r>
        <w:rPr>
          <w:rFonts w:cs="Arial" w:ascii="Arial" w:hAnsi="Arial"/>
          <w:b/>
          <w:color w:val="000000"/>
          <w:sz w:val="22"/>
          <w:szCs w:val="22"/>
        </w:rPr>
        <w:t>emplazar al nuevo Gobierno y a la Dirección de la empresa a culminar el Plan Estratégico y a afrontar un nuevo Convenio Colectivo para afianzar el futuro de la mayor empresa pública del país con el objetivo de situarla a la altura de sus homólogos europeos y convertirla en referente en empleo de calidad y con derecho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CCOO, la calidad del servicio público sólo es posible con calidad en el empleo, salario y derechos que han de alcanzarse en el marco de un nuevo Convenio y Acuerdo Colectivos porque la precariedad sólo puede llevar a la nefasta prestación del servicio postal público para la ciudadanía.</w:t>
      </w:r>
    </w:p>
    <w:p>
      <w:pPr>
        <w:pStyle w:val="Normal"/>
        <w:ind w:right="-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-61" w:hanging="0"/>
        <w:jc w:val="both"/>
        <w:rPr>
          <w:rFonts w:ascii="Arial" w:hAnsi="Arial" w:cs="Arial"/>
          <w:color w:val="EE2E2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OO agradece a todos los trabajadores y trabajadoras la confianza depositada, el respaldo demostrado</w:t>
      </w:r>
      <w:r>
        <w:rPr>
          <w:rFonts w:cs="Arial" w:ascii="Arial" w:hAnsi="Arial"/>
          <w:color w:val="000000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</w:rPr>
        <w:t>refrenda el trabajo de CCOO en esta última legislatura postal, en la que el sindicato, desde la propuesta y la movilización, con el apoyo de los trabajadores y las trabajadoras, consiguió arrancar el Acuerdo 2018-2020 con incrementos salariales de más del 9%, casi 12.000 puestos fijos, mejoras en promoción y provisión de puestos y en derechos.</w:t>
      </w:r>
    </w:p>
    <w:p>
      <w:pPr>
        <w:pStyle w:val="Normal"/>
        <w:ind w:left="-426" w:right="-61" w:hanging="0"/>
        <w:jc w:val="both"/>
        <w:rPr>
          <w:rFonts w:ascii="Arial" w:hAnsi="Arial" w:cs="Arial"/>
          <w:color w:val="EE2E24"/>
          <w:sz w:val="22"/>
          <w:szCs w:val="22"/>
        </w:rPr>
      </w:pPr>
      <w:r>
        <w:rPr>
          <w:rFonts w:cs="Arial" w:ascii="Arial" w:hAnsi="Arial"/>
          <w:color w:val="EE2E24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b/>
          <w:sz w:val="20"/>
          <w:lang w:val="es-ES" w:eastAsia="en-US"/>
        </w:rPr>
        <w:t xml:space="preserve">Contacto: Victoria Zabaleta. Secretaria CCOO de Correos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lang w:val="es-ES" w:eastAsia="en-US"/>
        </w:rPr>
      </w:pPr>
      <w:r>
        <w:rPr>
          <w:rFonts w:eastAsia="Calibri" w:cs="Arial" w:ascii="Arial" w:hAnsi="Arial"/>
          <w:b/>
          <w:sz w:val="20"/>
          <w:lang w:val="es-ES" w:eastAsia="en-US"/>
        </w:rPr>
        <w:t>Teléfono de contacto: 699 712 490</w:t>
      </w:r>
    </w:p>
    <w:p>
      <w:pPr>
        <w:pStyle w:val="Normal"/>
        <w:ind w:left="-426" w:right="-61" w:hanging="0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397" w:top="1702" w:footer="26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altName w:val="Arial"/>
    <w:charset w:val="00"/>
    <w:family w:val="swiss"/>
    <w:pitch w:val="variable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172085</wp:posOffset>
                </wp:positionV>
                <wp:extent cx="6164580" cy="617855"/>
                <wp:effectExtent l="0" t="0" r="0" b="0"/>
                <wp:wrapNone/>
                <wp:docPr id="10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617760"/>
                          <a:chOff x="0" y="0"/>
                          <a:chExt cx="6164640" cy="6177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fty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5280" y="295200"/>
                            <a:ext cx="5230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2864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859760" cy="44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360" y="0"/>
                                <a:ext cx="135576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737373"/>
                                      <w:lang w:val="es-ES_tradnl" w:bidi="ar-SA"/>
                                    </w:rPr>
                                    <w:t>Síguenos e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CCOO-Corre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EE2E24"/>
                                      <w:lang w:val="es-ES_tradnl" w:bidi="ar-SA"/>
                                    </w:rPr>
                                    <w:t>fsc.ccoo.es/post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21" descr="QR fsc postal estadistico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320"/>
                                <a:ext cx="4420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29480" y="0"/>
                              <a:ext cx="2099160" cy="6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4680"/>
                                <a:ext cx="209916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69696"/>
                                      <w:lang w:val="en-US" w:bidi="ar-SA"/>
                                    </w:rPr>
                                    <w:t>Afiliada a la Union Network International (UNI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Picture 24" descr="100px-UNI_global_union_new_logo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915840" y="0"/>
                                <a:ext cx="206280" cy="42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971240" y="15840"/>
                            <a:ext cx="119304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0"/>
                              <a:ext cx="1128960" cy="4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2920"/>
                                <a:ext cx="11289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Helvetica LT Std;Arial" w:hAnsi="Helvetica LT Std;Arial" w:eastAsia="Times New Roman" w:cs="Helvetica LT Std;Arial"/>
                                      <w:color w:val="000000"/>
                                      <w:lang w:val="es-ES_tradnl" w:bidi="ar-SA"/>
                                    </w:rPr>
                                    <w:t>primer sindicato 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Helvetica LT Std;Arial" w:hAnsi="Helvetica LT Std;Arial" w:eastAsia="Times New Roman" w:cs="Helvetica LT Std;Arial"/>
                                      <w:color w:val="808080"/>
                                      <w:lang w:val="es-ES_tradnl" w:bidi="ar-SA"/>
                                    </w:rPr>
                                    <w:t>correo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Helvetica LT Std;Arial" w:hAnsi="Helvetica LT Std;Arial" w:eastAsia="Times New Roman" w:cs="Helvetica LT Std;Arial"/>
                                      <w:color w:val="000000"/>
                                      <w:lang w:val="es-ES_tradn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Picture 28" descr="CCOO rojo solo siglas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360" y="0"/>
                                <a:ext cx="105012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-720000" y="43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0pt;margin-top:-13.55pt;width:485.45pt;height:48.65pt" coordorigin="0,-271" coordsize="9709,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764;top:194;width:823;height:26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18" style="position:absolute;left:0;top:-271;width:6817;height:973">
                  <v:group id="shape_0" alt="Group 19" style="position:absolute;left:0;top:-244;width:2929;height:6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4;top:-244;width:2134;height:38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37373"/>
                                <w:lang w:val="es-ES_tradnl" w:bidi="ar-SA"/>
                              </w:rPr>
                              <w:t>Síguenos e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COO-Corre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EE2E24"/>
                                <w:lang w:val="es-ES_tradnl" w:bidi="ar-SA"/>
                              </w:rPr>
                              <w:t>fsc.ccoo.es/post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1" stroked="f" o:allowincell="f" style="position:absolute;left:0;top:-237;width:695;height:687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alt="Group 22" style="position:absolute;left:3511;top:-271;width:3306;height:973">
                    <v:shape id="shape_0" stroked="f" o:allowincell="f" style="position:absolute;left:3511;top:445;width:3305;height:256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69696"/>
                                <w:lang w:val="en-US" w:bidi="ar-SA"/>
                              </w:rPr>
                              <w:t>Afiliada a la Union Network International (UN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4" stroked="f" o:allowincell="f" style="position:absolute;left:4953;top:-271;width:324;height:676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25" style="position:absolute;left:7829;top:-246;width:1880;height:745">
                  <v:group id="shape_0" alt="Group 26" style="position:absolute;left:7930;top:-246;width:1778;height:745">
                    <v:shape id="shape_0" stroked="f" o:allowincell="f" style="position:absolute;left:7930;top:121;width:1777;height:37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 LT Std;Arial" w:hAnsi="Helvetica LT Std;Arial" w:eastAsia="Times New Roman" w:cs="Helvetica LT Std;Arial"/>
                                <w:color w:val="000000"/>
                                <w:lang w:val="es-ES_tradnl" w:bidi="ar-SA"/>
                              </w:rPr>
                              <w:t>primer sindicato 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 LT Std;Arial" w:hAnsi="Helvetica LT Std;Arial" w:eastAsia="Times New Roman" w:cs="Helvetica LT Std;Arial"/>
                                <w:color w:val="808080"/>
                                <w:lang w:val="es-ES_tradnl" w:bidi="ar-SA"/>
                              </w:rPr>
                              <w:t>correo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 LT Std;Arial" w:hAnsi="Helvetica LT Std;Arial" w:eastAsia="Times New Roman" w:cs="Helvetica LT Std;Arial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8" stroked="f" o:allowincell="f" style="position:absolute;left:7945;top:-246;width:1653;height:325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9" stroked="t" o:allowincell="f" style="position:absolute;left:6695;top:442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Footer"/>
      <w:tabs>
        <w:tab w:val="clear" w:pos="708"/>
        <w:tab w:val="left" w:pos="0" w:leader="none"/>
        <w:tab w:val="left" w:pos="5929" w:leader="none"/>
      </w:tabs>
      <w:ind w:right="-1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346075</wp:posOffset>
                </wp:positionV>
                <wp:extent cx="6164580" cy="617855"/>
                <wp:effectExtent l="0" t="0" r="0" b="0"/>
                <wp:wrapNone/>
                <wp:docPr id="11" name="4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617760"/>
                          <a:chOff x="0" y="0"/>
                          <a:chExt cx="6164640" cy="617760"/>
                        </a:xfrm>
                      </wpg:grpSpPr>
                      <pic:pic xmlns:pic="http://schemas.openxmlformats.org/drawingml/2006/picture">
                        <pic:nvPicPr>
                          <pic:cNvPr id="4" name="Picture 16" descr="fty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85280" y="295920"/>
                            <a:ext cx="5230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2864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859760" cy="44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360" y="0"/>
                                <a:ext cx="135576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737373"/>
                                      <w:lang w:val="es-ES_tradnl" w:bidi="ar-SA"/>
                                    </w:rPr>
                                    <w:t>Síguenos e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CCOO-Corre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EE2E24"/>
                                      <w:lang w:val="es-ES_tradnl" w:bidi="ar-SA"/>
                                    </w:rPr>
                                    <w:t>fsc.ccoo.es/post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Picture 21" descr="QR fsc postal estadistico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320"/>
                                <a:ext cx="4420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29480" y="0"/>
                              <a:ext cx="2099160" cy="6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4680"/>
                                <a:ext cx="209916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69696"/>
                                      <w:lang w:val="en-US" w:bidi="ar-SA"/>
                                    </w:rPr>
                                    <w:t>Afiliada a la Union Network International (UNI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Picture 24" descr="100px-UNI_global_union_new_logo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915840" y="0"/>
                                <a:ext cx="206280" cy="42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971240" y="15840"/>
                            <a:ext cx="119304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0"/>
                              <a:ext cx="1128960" cy="47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3640"/>
                                <a:ext cx="11289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Helvetica LT Std;Arial" w:hAnsi="Helvetica LT Std;Arial" w:eastAsia="Times New Roman" w:cs="Helvetica LT Std;Arial"/>
                                      <w:color w:val="000000"/>
                                      <w:lang w:val="es-ES_tradnl" w:bidi="ar-SA"/>
                                    </w:rPr>
                                    <w:t>primer sindicato 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Helvetica LT Std;Arial" w:hAnsi="Helvetica LT Std;Arial" w:eastAsia="Times New Roman" w:cs="Helvetica LT Std;Arial"/>
                                      <w:color w:val="808080"/>
                                      <w:lang w:val="es-ES_tradnl" w:bidi="ar-SA"/>
                                    </w:rPr>
                                    <w:t>correo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Helvetica LT Std;Arial" w:hAnsi="Helvetica LT Std;Arial" w:eastAsia="Times New Roman" w:cs="Helvetica LT Std;Arial"/>
                                      <w:color w:val="000000"/>
                                      <w:lang w:val="es-ES_tradn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Picture 28" descr="CCOO rojo solo siglas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360" y="0"/>
                                <a:ext cx="105012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-720000" y="43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0 Grupo" style="position:absolute;margin-left:0pt;margin-top:-27.25pt;width:485.45pt;height:48.65pt" coordorigin="0,-545" coordsize="9709,973">
                <v:shape id="shape_0" ID="Picture 16" stroked="f" o:allowincell="f" style="position:absolute;left:764;top:-79;width:823;height:26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18" style="position:absolute;left:0;top:-545;width:6817;height:973">
                  <v:group id="shape_0" alt="Group 19" style="position:absolute;left:0;top:-518;width:2929;height:695">
                    <v:shape id="shape_0" stroked="f" o:allowincell="f" style="position:absolute;left:794;top:-518;width:2134;height:38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737373"/>
                                <w:lang w:val="es-ES_tradnl" w:bidi="ar-SA"/>
                              </w:rPr>
                              <w:t>Síguenos e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COO-Corre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EE2E24"/>
                                <w:lang w:val="es-ES_tradnl" w:bidi="ar-SA"/>
                              </w:rPr>
                              <w:t>fsc.ccoo.es/post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1" stroked="f" o:allowincell="f" style="position:absolute;left:0;top:-511;width:695;height:687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alt="Group 22" style="position:absolute;left:3511;top:-545;width:3306;height:973">
                    <v:shape id="shape_0" stroked="f" o:allowincell="f" style="position:absolute;left:3511;top:171;width:3305;height:256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69696"/>
                                <w:lang w:val="en-US" w:bidi="ar-SA"/>
                              </w:rPr>
                              <w:t>Afiliada a la Union Network International (UN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4" stroked="f" o:allowincell="f" style="position:absolute;left:4953;top:-545;width:324;height:676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25" style="position:absolute;left:7829;top:-520;width:1880;height:746">
                  <v:group id="shape_0" alt="Group 26" style="position:absolute;left:7930;top:-520;width:1778;height:746">
                    <v:shape id="shape_0" stroked="f" o:allowincell="f" style="position:absolute;left:7930;top:-152;width:1777;height:37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 LT Std;Arial" w:hAnsi="Helvetica LT Std;Arial" w:eastAsia="Times New Roman" w:cs="Helvetica LT Std;Arial"/>
                                <w:color w:val="000000"/>
                                <w:lang w:val="es-ES_tradnl" w:bidi="ar-SA"/>
                              </w:rPr>
                              <w:t>primer sindicato 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 LT Std;Arial" w:hAnsi="Helvetica LT Std;Arial" w:eastAsia="Times New Roman" w:cs="Helvetica LT Std;Arial"/>
                                <w:color w:val="808080"/>
                                <w:lang w:val="es-ES_tradnl" w:bidi="ar-SA"/>
                              </w:rPr>
                              <w:t>correo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Helvetica LT Std;Arial" w:hAnsi="Helvetica LT Std;Arial" w:eastAsia="Times New Roman" w:cs="Helvetica LT Std;Arial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8" stroked="f" o:allowincell="f" style="position:absolute;left:7945;top:-520;width:1653;height:325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ID="AutoShape 29" stroked="t" o:allowincell="f" style="position:absolute;left:6695;top:168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391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85850" cy="5391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85850" cy="5391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539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185</wp:posOffset>
              </wp:positionH>
              <wp:positionV relativeFrom="paragraph">
                <wp:posOffset>-44450</wp:posOffset>
              </wp:positionV>
              <wp:extent cx="2941955" cy="525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525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LT Std;Arial" w:hAnsi="Helvetica LT Std;Arial"/>
                              <w:b/>
                              <w:sz w:val="14"/>
                              <w:szCs w:val="14"/>
                            </w:rPr>
                            <w:t>federación de servicios a la ciudadan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Light;Arial" w:ascii="Helvetica LT Std Light;Arial" w:hAnsi="Helvetica LT Std Light;Arial"/>
                              <w:color w:val="BFBFBF"/>
                            </w:rPr>
                            <w:t>Gabinete de</w:t>
                          </w:r>
                          <w:r>
                            <w:rPr>
                              <w:rFonts w:cs="Helvetica LT Std;Arial" w:ascii="Helvetica LT Std;Arial" w:hAnsi="Helvetica LT Std;Arial"/>
                              <w:color w:val="BFBFBF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Helvetica LT Std;Arial" w:ascii="Helvetica LT Std;Arial" w:hAnsi="Helvetica LT Std;Arial"/>
                              <w:vanish/>
                              <w:color w:val="BFBFBF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Helvetica LT Std;Arial" w:ascii="Helvetica LT Std;Arial" w:hAnsi="Helvetica LT Std;Arial"/>
                              <w:color w:val="BFBFBF"/>
                              <w:sz w:val="36"/>
                              <w:szCs w:val="36"/>
                            </w:rPr>
                            <w:t>Prens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1.65pt;height:41.35pt;mso-wrap-distance-left:9.05pt;mso-wrap-distance-right:9.05pt;mso-wrap-distance-top:0pt;mso-wrap-distance-bottom:0pt;margin-top:-3.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rPr>
                        <w:rFonts w:ascii="Helvetica LT Std;Arial" w:hAnsi="Helvetica LT Std;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Helvetica LT Std;Arial" w:hAnsi="Helvetica LT Std;Arial"/>
                        <w:b/>
                        <w:sz w:val="14"/>
                        <w:szCs w:val="14"/>
                      </w:rPr>
                      <w:t>federación de servicios a la ciudadaní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 LT Std Light;Arial" w:ascii="Helvetica LT Std Light;Arial" w:hAnsi="Helvetica LT Std Light;Arial"/>
                        <w:color w:val="BFBFBF"/>
                      </w:rPr>
                      <w:t>Gabinete de</w:t>
                    </w:r>
                    <w:r>
                      <w:rPr>
                        <w:rFonts w:cs="Helvetica LT Std;Arial" w:ascii="Helvetica LT Std;Arial" w:hAnsi="Helvetica LT Std;Arial"/>
                        <w:color w:val="BFBFBF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Helvetica LT Std;Arial" w:ascii="Helvetica LT Std;Arial" w:hAnsi="Helvetica LT Std;Arial"/>
                        <w:vanish/>
                        <w:color w:val="BFBFBF"/>
                        <w:sz w:val="36"/>
                        <w:szCs w:val="36"/>
                      </w:rPr>
                      <w:br/>
                    </w:r>
                    <w:r>
                      <w:rPr>
                        <w:rFonts w:cs="Helvetica LT Std;Arial" w:ascii="Helvetica LT Std;Arial" w:hAnsi="Helvetica LT Std;Arial"/>
                        <w:color w:val="BFBFBF"/>
                        <w:sz w:val="36"/>
                        <w:szCs w:val="36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051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3840" cy="763270"/>
                                <wp:effectExtent l="0" t="0" r="0" b="0"/>
                                <wp:docPr id="7" name="Imagen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840" cy="763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0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3840" cy="763270"/>
                          <wp:effectExtent l="0" t="0" r="0" b="0"/>
                          <wp:docPr id="8" name="Imagen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840" cy="763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8665</wp:posOffset>
              </wp:positionH>
              <wp:positionV relativeFrom="paragraph">
                <wp:posOffset>-17780</wp:posOffset>
              </wp:positionV>
              <wp:extent cx="2941955" cy="6635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6635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 LT Std;Arial" w:hAnsi="Helvetica LT Std;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LT Std;Arial" w:hAnsi="Helvetica LT Std;Arial"/>
                              <w:b/>
                              <w:sz w:val="18"/>
                              <w:szCs w:val="18"/>
                            </w:rPr>
                            <w:t>federación de servicios a la ciudadaní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LT Std Light;Arial" w:ascii="Helvetica LT Std Light;Arial" w:hAnsi="Helvetica LT Std Light;Arial"/>
                              <w:color w:val="BFBFBF"/>
                              <w:sz w:val="32"/>
                              <w:szCs w:val="32"/>
                            </w:rPr>
                            <w:t>Gabinete de</w:t>
                          </w:r>
                          <w:r>
                            <w:rPr>
                              <w:rFonts w:cs="Helvetica LT Std;Arial" w:ascii="Helvetica LT Std;Arial" w:hAnsi="Helvetica LT Std;Arial"/>
                              <w:color w:val="BFBFBF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Helvetica LT Std;Arial" w:ascii="Helvetica LT Std;Arial" w:hAnsi="Helvetica LT Std;Arial"/>
                              <w:vanish/>
                              <w:color w:val="BFBFBF"/>
                              <w:sz w:val="48"/>
                              <w:szCs w:val="48"/>
                            </w:rPr>
                            <w:br/>
                          </w:r>
                          <w:r>
                            <w:rPr>
                              <w:rFonts w:cs="Helvetica LT Std;Arial" w:ascii="Helvetica LT Std;Arial" w:hAnsi="Helvetica LT Std;Arial"/>
                              <w:color w:val="BFBFBF"/>
                              <w:sz w:val="48"/>
                              <w:szCs w:val="48"/>
                            </w:rPr>
                            <w:t>Prens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1.65pt;height:52.25pt;mso-wrap-distance-left:9.05pt;mso-wrap-distance-right:9.05pt;mso-wrap-distance-top:0pt;mso-wrap-distance-bottom:0pt;margin-top:-1.4pt;mso-position-vertical-relative:text;margin-left:258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Helvetica LT Std;Arial" w:hAnsi="Helvetica LT Std;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Helvetica LT Std;Arial" w:hAnsi="Helvetica LT Std;Arial"/>
                        <w:b/>
                        <w:sz w:val="18"/>
                        <w:szCs w:val="18"/>
                      </w:rPr>
                      <w:t>federación de servicios a la ciudadaní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LT Std Light;Arial" w:ascii="Helvetica LT Std Light;Arial" w:hAnsi="Helvetica LT Std Light;Arial"/>
                        <w:color w:val="BFBFBF"/>
                        <w:sz w:val="32"/>
                        <w:szCs w:val="32"/>
                      </w:rPr>
                      <w:t>Gabinete de</w:t>
                    </w:r>
                    <w:r>
                      <w:rPr>
                        <w:rFonts w:cs="Helvetica LT Std;Arial" w:ascii="Helvetica LT Std;Arial" w:hAnsi="Helvetica LT Std;Arial"/>
                        <w:color w:val="BFBFBF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Helvetica LT Std;Arial" w:ascii="Helvetica LT Std;Arial" w:hAnsi="Helvetica LT Std;Arial"/>
                        <w:vanish/>
                        <w:color w:val="BFBFBF"/>
                        <w:sz w:val="48"/>
                        <w:szCs w:val="48"/>
                      </w:rPr>
                      <w:br/>
                    </w:r>
                    <w:r>
                      <w:rPr>
                        <w:rFonts w:cs="Helvetica LT Std;Arial" w:ascii="Helvetica LT Std;Arial" w:hAnsi="Helvetica LT Std;Arial"/>
                        <w:color w:val="BFBFBF"/>
                        <w:sz w:val="48"/>
                        <w:szCs w:val="48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" w:hAnsi="Univer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alibri" w:hAnsi="Calibri" w:eastAsia="Calibri" w:cs="Times New Roman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  <w:sz w:val="24"/>
      <w:szCs w:val="24"/>
      <w:lang w:val="es-ES_tradn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2" w:right="168" w:hanging="0"/>
      <w:jc w:val="center"/>
    </w:pPr>
    <w:rPr/>
  </w:style>
  <w:style w:type="paragraph" w:styleId="Footer">
    <w:name w:val="Footer"/>
    <w:basedOn w:val="Normal"/>
    <w:pPr/>
    <w:rPr/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i/>
      <w:iCs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Univers" w:hAnsi="Univers" w:eastAsia="Calibri" w:cs="Univers"/>
      <w:szCs w:val="22"/>
      <w:lang w:val="es-E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sc.ccoo.es/webfscpostal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3.png"/><Relationship Id="rId7" Type="http://schemas.openxmlformats.org/officeDocument/2006/relationships/hyperlink" Target="http://www.fsc.ccoo.es/webfscposta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sc.ccoo.es/webfscpostal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3.png"/><Relationship Id="rId7" Type="http://schemas.openxmlformats.org/officeDocument/2006/relationships/hyperlink" Target="http://www.fsc.ccoo.es/webfscposta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6:00Z</dcterms:created>
  <dc:creator>CCOO Correos</dc:creator>
  <dc:description/>
  <cp:keywords/>
  <dc:language>en-US</dc:language>
  <cp:lastModifiedBy>Usuario de Windows</cp:lastModifiedBy>
  <cp:lastPrinted>2019-12-19T11:04:00Z</cp:lastPrinted>
  <dcterms:modified xsi:type="dcterms:W3CDTF">2019-12-20T07:46:00Z</dcterms:modified>
  <cp:revision>2</cp:revision>
  <dc:subject/>
  <dc:title/>
</cp:coreProperties>
</file>